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纪委监委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7"/>
        <w:gridCol w:w="1707"/>
        <w:gridCol w:w="1707"/>
        <w:gridCol w:w="1707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吉林省纪委监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1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纪检监察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鹿宏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504002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通化市纪委监委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吉林省纪委监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1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纪检监察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张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104001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辽源市纪委监委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吉林省纪委监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1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纪检监察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李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104005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四平市纪委监委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吉林省纪委监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1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纪检监察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高占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104011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梨树县纪委监委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吉林省纪委监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1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纪检监察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郭语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1040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长春市二道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纪委监委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吉林省纪委监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1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邱继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10404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长春市朝阳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党史办公室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吉林省纪委监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1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关为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204014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吉林市委组织部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吉林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省委巡视工作领导小组办公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10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财务管理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戴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204017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吉林市发展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改革委员会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吉林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省委巡视工作领导小组办公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10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巡视工作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崔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404004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四平市纪委监委</w:t>
            </w:r>
          </w:p>
        </w:tc>
      </w:tr>
    </w:tbl>
    <w:p>
      <w:pPr>
        <w:pStyle w:val="Normal"/>
        <w:jc w:val="both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13:00Z</dcterms:created>
  <dc:creator>zzb</dc:creator>
  <dc:description/>
  <dc:language>en-US</dc:language>
  <cp:lastModifiedBy>user</cp:lastModifiedBy>
  <dcterms:modified xsi:type="dcterms:W3CDTF">2024-12-30T10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1.8.2.10125</vt:lpwstr>
  </property>
</Properties>
</file>